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alendar worksheet for Lotus-compatible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load the 'CALENDAR.WKS' fil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spreadsheet program to access thi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